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223"/>
      </w:tblGrid>
      <w:tr>
        <w:trPr>
          <w:trHeight w:val="1109" w:hRule="atLeast"/>
        </w:trPr>
        <w:tc>
          <w:tcPr>
            <w:tcW w:w="78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drawing>
                <wp:inline distT="0" distB="0" distL="0" distR="0">
                  <wp:extent cx="4452620" cy="445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6" r="-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eastAsia="Arial Unicode MS;Arial" w:cs="Arial Unicode MS;Arial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4445</wp:posOffset>
                  </wp:positionV>
                  <wp:extent cx="1313815" cy="638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Dé Conferentie voor Onderwijsvernieuwing en ICT 2008 op 26 en 27 maart in Maastri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anwege een storing in de online databank is het momenteel niet mogelijk méér dan één presentatievoorstel online in te vullen. Wij bieden u daarom de mogelijkheid uw volgende voorstel per fax in te sturen. Wij vragen u dringend wel het onderstaande format te gebruiken en ALLE vragen volledig in te vullen. Wij zullen het voorstel dan verder verwerken in de online databank. U kunt er tot de deadline van 5 oktober zelf nog wijzigingen in aanbrengen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van uw presentatie (max. 60 teken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te inhoud van uw presentatie (max. 750 teken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l van uw presentatie (max. 250 teken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 voor meer informatie over het project (optioneel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 xml:space="preserve">Attentie: de beoordeling van uw presentatie door de programmacommissie is gebaseerd op onderstaande gegevens. Het is daarom belangrijk deze duidelijk en volledig in te vullen.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Bij de volgende vragen kunt u één mogelijkheid aankruisen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doelgroep wilt u bereiken?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 van Best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leiders / docen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veel personen kunnen er maximaal aan uw presentatie deelnem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20 pers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50 person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80 pers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r dan 80 pers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welke fase bevindt zich het project / proces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 welke wijze worden de deelnemers actief betrokken bij uw presentat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r welke programmalijn(en) wilt u uw presentatie onderbre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lijn ICT - keuzemogelijkhed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passi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v.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lijn Onderwijsvernieuwing - keuzemogelijkhed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acti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elei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orde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eren van het l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fsvo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v.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ke opstellingsvorm heeft uw voorke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47750" cy="1428750"/>
            <wp:effectExtent l="0" t="0" r="0" b="0"/>
            <wp:docPr id="3" name="V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428750"/>
            <wp:effectExtent l="0" t="0" r="0" b="0"/>
            <wp:docPr id="4" name="V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428750"/>
            <wp:effectExtent l="0" t="0" r="0" b="0"/>
            <wp:docPr id="5" name="V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47750" cy="1428750"/>
            <wp:effectExtent l="0" t="0" r="0" b="0"/>
            <wp:docPr id="6" name="V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k presentatiemiddel denkt u te gaan gebruiken? 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mer (laptop zelf meebreng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verbinding (beperkt beschikbaa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netwerk met beamer en internetverbi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headprojector (geen beam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nod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C0000"/>
        </w:rPr>
        <w:t>Belangrijk: U blijft als 1e presentator verantwoordelijk voor de presentatie en de communicatie naar uw co-presentator(en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Er kunnen maximaal vier presentatoren deelnemen per presentat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oren</w:t>
      </w:r>
    </w:p>
    <w:p>
      <w:pPr>
        <w:pStyle w:val="Normal"/>
        <w:rPr/>
      </w:pPr>
      <w:r>
        <w:rPr>
          <w:rFonts w:cs="Arial" w:ascii="Arial" w:hAnsi="Arial"/>
        </w:rPr>
        <w:t xml:space="preserve">Alle presentatoren dienen hun verdere persoonsgegevens aan te vullen in de online databank via </w:t>
      </w:r>
      <w:hyperlink r:id="rId12">
        <w:r>
          <w:rPr>
            <w:rStyle w:val="InternetLink"/>
            <w:rFonts w:cs="Arial" w:ascii="Arial" w:hAnsi="Arial"/>
          </w:rPr>
          <w:t>www.cviweb.nl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unt hier vast aangeven wie u als medepresentator wilt toevoe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:</w:t>
        <w:tab/>
        <w:tab/>
        <w:tab/>
        <w:t>Instelling:</w:t>
        <w:tab/>
        <w:tab/>
        <w:t>E-mailadres:</w:t>
        <w:tab/>
      </w:r>
      <w:r>
        <w:rPr>
          <w:rFonts w:cs="Arial" w:ascii="Arial" w:hAnsi="Arial"/>
        </w:rPr>
        <w:t>Wel/geen hotel*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e :</w:t>
        <w:tab/>
        <w:tab/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e :</w:t>
        <w:tab/>
        <w:tab/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e :</w:t>
        <w:tab/>
        <w:tab/>
        <w:tab/>
        <w:tab/>
        <w:tab/>
        <w:tab/>
        <w:tab/>
        <w:tab/>
        <w:tab/>
        <w:tab/>
        <w:tab/>
        <w:t>Ja/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oor het reserveren van een hotel kamer krijgen de presentatoren een link naar het boekingskantoor toegestuurd per email, zodra zij hun gegevens in de online databank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cviweb.nl</w:t>
        </w:r>
      </w:hyperlink>
      <w:r>
        <w:rPr>
          <w:rFonts w:cs="Arial" w:ascii="Arial" w:hAnsi="Arial"/>
          <w:sz w:val="20"/>
          <w:szCs w:val="20"/>
        </w:rPr>
        <w:t>) hebben ingev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gevuld door (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presentator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am en voorletter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elling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orfaxen naar Consortium voor Innovatie – faxnummer 073 - 624978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9">
    <w:name w:val="b9"/>
    <w:basedOn w:val="Normal"/>
    <w:qFormat/>
    <w:pPr>
      <w:spacing w:before="280" w:after="280"/>
    </w:pPr>
    <w:rPr/>
  </w:style>
  <w:style w:type="paragraph" w:styleId="B12">
    <w:name w:val="b12"/>
    <w:basedOn w:val="Normal"/>
    <w:qFormat/>
    <w:pPr>
      <w:spacing w:before="280" w:after="280"/>
    </w:pPr>
    <w:rPr/>
  </w:style>
  <w:style w:type="paragraph" w:styleId="T9">
    <w:name w:val="t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rm(1);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vorm(2);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vorm(3);" TargetMode="External"/><Relationship Id="rId10" Type="http://schemas.openxmlformats.org/officeDocument/2006/relationships/image" Target="media/image6.jpeg"/><Relationship Id="rId11" Type="http://schemas.openxmlformats.org/officeDocument/2006/relationships/hyperlink" Target="javascript:vorm(4);" TargetMode="External"/><Relationship Id="rId12" Type="http://schemas.openxmlformats.org/officeDocument/2006/relationships/hyperlink" Target="http://www.cviweb.nl/" TargetMode="External"/><Relationship Id="rId13" Type="http://schemas.openxmlformats.org/officeDocument/2006/relationships/hyperlink" Target="http://www.cviweb.n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0:00Z</dcterms:created>
  <dc:creator>Ellen Elemans</dc:creator>
  <dc:description/>
  <cp:keywords/>
  <dc:language>en-US</dc:language>
  <cp:lastModifiedBy>Ellen Elemans</cp:lastModifiedBy>
  <dcterms:modified xsi:type="dcterms:W3CDTF">2007-09-28T12:53:00Z</dcterms:modified>
  <cp:revision>3</cp:revision>
  <dc:subject/>
  <dc:title> </dc:title>
</cp:coreProperties>
</file>